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PHỤ LỤC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BÁO CÁO KẾT QUẢ THÁNG HÀNH ĐỘNG VÌ TRẺ EM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(Ban hành kèm theo Kế hoạch số         /KH-UBND ngày      tháng      năm 2022 </w:t>
        <w:br/>
        <w:t>của Ủy ban nhân dân huyện Nhà Bè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I. TỔ CHỨC THỰC HIỆN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 Công tác chỉ đạo, ban hành kế hoạch triển khai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7"/>
        </w:rPr>
        <w:t>Phát động Tháng hành động vì trẻ em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</w:t>
      </w:r>
      <w:r>
        <w:rPr>
          <w:rFonts w:cs="Times New Roman" w:ascii="Times New Roman" w:hAnsi="Times New Roman"/>
          <w:bCs/>
          <w:sz w:val="28"/>
          <w:szCs w:val="27"/>
        </w:rPr>
        <w:t>.</w:t>
      </w:r>
      <w:r>
        <w:rPr>
          <w:rFonts w:cs="Times New Roman" w:ascii="Times New Roman" w:hAnsi="Times New Roman"/>
          <w:spacing w:val="-2"/>
          <w:sz w:val="28"/>
          <w:szCs w:val="27"/>
          <w:lang w:val="nl-NL"/>
        </w:rPr>
        <w:t xml:space="preserve"> Nội dung hoạt động đã triển khai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2"/>
          <w:sz w:val="28"/>
          <w:szCs w:val="27"/>
          <w:lang w:val="nl-NL"/>
        </w:rPr>
        <w:t xml:space="preserve">4. </w:t>
      </w:r>
      <w:r>
        <w:rPr>
          <w:rFonts w:cs="Times New Roman" w:ascii="Times New Roman" w:hAnsi="Times New Roman"/>
          <w:sz w:val="28"/>
          <w:szCs w:val="27"/>
        </w:rPr>
        <w:t xml:space="preserve">Kinh phí tổ chức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7"/>
        </w:rPr>
        <w:t xml:space="preserve">a) </w:t>
      </w:r>
      <w:r>
        <w:rPr>
          <w:rFonts w:cs="Times New Roman" w:ascii="Times New Roman" w:hAnsi="Times New Roman"/>
          <w:sz w:val="28"/>
          <w:szCs w:val="27"/>
        </w:rPr>
        <w:t xml:space="preserve"> Ngân sách nhà nước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b) </w:t>
      </w:r>
      <w:r>
        <w:rPr>
          <w:rFonts w:cs="Times New Roman" w:ascii="Times New Roman" w:hAnsi="Times New Roman"/>
          <w:bCs/>
          <w:sz w:val="28"/>
          <w:szCs w:val="27"/>
        </w:rPr>
        <w:t>Ngân sách vận động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7"/>
        </w:rPr>
      </w:pPr>
      <w:r>
        <w:rPr>
          <w:rFonts w:cs="Times New Roman" w:ascii="Times New Roman" w:hAnsi="Times New Roman"/>
          <w:i/>
          <w:sz w:val="28"/>
          <w:szCs w:val="27"/>
        </w:rPr>
        <w:t>(Bảng tổng hợp số liệu kèm theo)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II. ĐÁNH GIÁ CHUNG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. Những kết quả đã đạt được, bài học kinh nghiệm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pacing w:val="-2"/>
          <w:sz w:val="28"/>
          <w:szCs w:val="27"/>
        </w:rPr>
        <w:t>2. Những khó khăn, t</w:t>
      </w:r>
      <w:r>
        <w:rPr>
          <w:rFonts w:cs="Times New Roman" w:ascii="Times New Roman" w:hAnsi="Times New Roman"/>
          <w:spacing w:val="-2"/>
          <w:sz w:val="28"/>
          <w:szCs w:val="27"/>
          <w:lang w:val="nl-NL"/>
        </w:rPr>
        <w:t>ồn tại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Kiến nghị, đề xuất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7"/>
          <w:lang w:val="pt-BR"/>
        </w:rPr>
      </w:pPr>
      <w:r>
        <w:rPr>
          <w:rFonts w:cs="Times New Roman" w:ascii="Times New Roman" w:hAnsi="Times New Roman"/>
          <w:b/>
          <w:sz w:val="28"/>
          <w:szCs w:val="27"/>
          <w:lang w:val="pt-BR"/>
        </w:rPr>
        <w:t>PHỤ LỤC 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val="pt-BR"/>
        </w:rPr>
      </w:pPr>
      <w:r>
        <w:rPr>
          <w:rFonts w:cs="Times New Roman" w:ascii="Times New Roman" w:hAnsi="Times New Roman"/>
          <w:b/>
          <w:sz w:val="28"/>
          <w:szCs w:val="27"/>
          <w:lang w:val="pt-BR"/>
        </w:rPr>
        <w:t xml:space="preserve">TỔNG HỢP SỐ LIỆU KẾT QUẢ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7"/>
          <w:lang w:val="pt-BR"/>
        </w:rPr>
      </w:pPr>
      <w:r>
        <w:rPr>
          <w:rFonts w:cs="Times New Roman" w:ascii="Times New Roman" w:hAnsi="Times New Roman"/>
          <w:b/>
          <w:sz w:val="28"/>
          <w:szCs w:val="27"/>
          <w:lang w:val="pt-BR"/>
        </w:rPr>
        <w:t>TỔ CHỨC THÁNG HÀNH ĐỘNG VÌ TRẺ EM NĂM 2022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(Ban hành kèm theo Kế hoạch số         /KH-UBND ngày       tháng       năm 2022 </w:t>
        <w:br/>
        <w:t>của Ủy ban nhân dân huyện Nhà Bè)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TextBody"/>
        <w:spacing w:lineRule="auto" w:line="288" w:before="100" w:after="60"/>
        <w:ind w:firstLine="720"/>
        <w:rPr/>
      </w:pPr>
      <w:r>
        <w:rPr/>
        <w:t>1. Tổ chức phát động, kinh phí và công trình dành cho trẻ em</w:t>
      </w:r>
    </w:p>
    <w:tbl>
      <w:tblPr>
        <w:tblW w:w="847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38"/>
        <w:gridCol w:w="1442"/>
        <w:gridCol w:w="1260"/>
        <w:gridCol w:w="135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Tổ chức phát động Tháng hành động </w:t>
              <w:br/>
              <w:t>vì trẻ 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Công trình 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dành cho trẻ 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Kinh phí cho </w:t>
              <w:br/>
              <w:t>Tháng hành động</w:t>
              <w:br/>
              <w:t xml:space="preserve"> vì trẻ 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ố điểm phát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ố trẻ em tham d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ố</w:t>
              <w:br/>
              <w:t>công trình xây mớ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Số </w:t>
              <w:br/>
              <w:t>công trình nâng cấ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Ngân sách</w:t>
              <w:br/>
              <w:t>nhà n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Vận độ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</w:tbl>
    <w:p>
      <w:pPr>
        <w:pStyle w:val="TextBody"/>
        <w:spacing w:lineRule="auto" w:line="288" w:before="100" w:after="60"/>
        <w:ind w:firstLine="720"/>
        <w:rPr/>
      </w:pPr>
      <w:r>
        <w:rPr/>
        <w:t>2. Hoạt động hỗ trợ trẻ em</w:t>
      </w:r>
    </w:p>
    <w:tbl>
      <w:tblPr>
        <w:tblW w:w="85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03"/>
        <w:gridCol w:w="1411"/>
        <w:gridCol w:w="1370"/>
        <w:gridCol w:w="1786"/>
        <w:gridCol w:w="153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Tặng qu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ấp học bổng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Khám bệnh, chữa bệnh miễn phí cho trẻ em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ố lượng trẻ 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inh ph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ố lượng trẻ 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inh ph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ố lượng</w:t>
              <w:br/>
              <w:t>trẻ 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inh ph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</w:tbl>
    <w:p>
      <w:pPr>
        <w:pStyle w:val="TextBody"/>
        <w:spacing w:lineRule="auto" w:line="288" w:before="100" w:after="60"/>
        <w:ind w:firstLine="720"/>
        <w:rPr/>
      </w:pPr>
      <w:r>
        <w:rPr/>
        <w:t>3. Hoạt động có sự tham gia của trẻ em và vui chơi giải trí</w:t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62"/>
        <w:gridCol w:w="2016"/>
        <w:gridCol w:w="1926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Các hoạt động có sự tham gia của trẻ em (Diễn đàn, hội nghị, hội thảo, tọa đàm, câu lạc bộ, đội, nhóm, tham vấn, </w:t>
              <w:br/>
              <w:t>thăm dò, lấy ý kiến trẻ em,...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Các hoạt động vui chơi, giải trí (hội thi, cắm trại, thể thao, </w:t>
              <w:br/>
              <w:t>du lịch, tham quan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ố lượng</w:t>
              <w:br/>
              <w:t>hoạt độn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ố lượng</w:t>
              <w:br/>
              <w:t>trẻ em tham g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ố lượng</w:t>
              <w:br/>
              <w:t>hoạt độ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ố lượng</w:t>
              <w:br/>
              <w:t>trẻ em tham gi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562" w:top="864" w:footer="130" w:bottom="9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sz w:val="26"/>
      <w:szCs w:val="26"/>
    </w:rPr>
  </w:style>
  <w:style w:type="character" w:styleId="WW8Num16z2">
    <w:name w:val="WW8Num16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16z3">
    <w:name w:val="WW8Num16z3"/>
    <w:qFormat/>
    <w:rPr>
      <w:rFonts w:ascii="Symbol" w:hAnsi="Symbol" w:cs="Symbol"/>
      <w:sz w:val="26"/>
      <w:szCs w:val="26"/>
    </w:rPr>
  </w:style>
  <w:style w:type="character" w:styleId="WW8Num16z4">
    <w:name w:val="WW8Num16z4"/>
    <w:qFormat/>
    <w:rPr>
      <w:rFonts w:ascii="Wingdings" w:hAnsi="Wingdings" w:cs="Wingdings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Bold" w:hAnsi="Times New Roman Bold" w:cs="Times New Roman Bold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TextChar">
    <w:name w:val="Footnote Text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keepNext w:val="true"/>
      <w:spacing w:before="20" w:after="20"/>
      <w:ind w:left="284" w:hanging="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2:00Z</dcterms:created>
  <dc:creator>Cimaron</dc:creator>
  <dc:description/>
  <cp:keywords/>
  <dc:language>en-US</dc:language>
  <cp:lastModifiedBy>Admin</cp:lastModifiedBy>
  <cp:lastPrinted>2022-06-07T10:58:00Z</cp:lastPrinted>
  <dcterms:modified xsi:type="dcterms:W3CDTF">2022-06-14T09:52:00Z</dcterms:modified>
  <cp:revision>2</cp:revision>
  <dc:subject/>
  <dc:title>SỞ LAO ĐỘNG - TBXH</dc:title>
</cp:coreProperties>
</file>